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1258" w:firstLine="3312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年度鳥取県介護ロボット導入支援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介護ロボット導入支援事業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/>
        <w:t>１　申請内容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84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鳥取県介護ロボット導入支援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color w:val="000000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color w:val="FF0000"/>
                <w:spacing w:val="0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0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0:00Z</dcterms:created>
  <dc:creator>(株)ぎょうせい</dc:creator>
  <dc:description/>
  <cp:keywords/>
  <dc:language>en-US</dc:language>
  <cp:lastModifiedBy>鳥取県</cp:lastModifiedBy>
  <cp:lastPrinted>2013-03-26T09:00:00Z</cp:lastPrinted>
  <dcterms:modified xsi:type="dcterms:W3CDTF">2021-04-23T07:31:00Z</dcterms:modified>
  <cp:revision>3</cp:revision>
  <dc:subject/>
  <dc:title/>
</cp:coreProperties>
</file>